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980B88"/>
          <w:sz w:val="28"/>
          <w:szCs w:val="28"/>
          <w:lang w:val="fr-BE"/>
        </w:rPr>
        <w:t xml:space="preserve">Tableaux récapitulatifs des méthodes et formes d’organisation des apprentissages </w:t>
      </w:r>
    </w:p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  <w:lang w:val="fr-BE"/>
        </w:rPr>
      </w:pPr>
      <w:r>
        <w:rPr>
          <w:rFonts w:cs="Calibri" w:ascii="Calibri" w:hAnsi="Calibri"/>
          <w:b/>
          <w:color w:val="980B88"/>
          <w:sz w:val="22"/>
          <w:szCs w:val="22"/>
          <w:lang w:val="fr-B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980B88"/>
          <w:sz w:val="26"/>
          <w:szCs w:val="26"/>
        </w:rPr>
        <w:t>Quelle méthode</w:t>
      </w:r>
      <w:r>
        <w:rPr/>
        <w:t> 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8"/>
        <w:gridCol w:w="3631"/>
        <w:gridCol w:w="3828"/>
      </w:tblGrid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thode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istrale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v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e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eur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f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re et interrog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f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s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fs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ent des questions et répondent aux question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es : font des recherches, échangent, approfondissent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s de préparation (pour le formateur)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t à moyen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y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s de formation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t 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yen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le du groupe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qu’à 30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15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10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compétences</w:t>
              <w:br/>
              <w:t>- savoir</w:t>
              <w:br/>
              <w:t>- savoir-faire</w:t>
              <w:br/>
              <w:t xml:space="preserve">- savoir-êt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voir-penser</w:t>
            </w:r>
          </w:p>
        </w:tc>
        <w:tc>
          <w:tcPr>
            <w:tcW w:w="35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i motivés !)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  <w:br/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3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  <w:br/>
              <w:t>++</w:t>
              <w:br/>
              <w:t>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+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++</w:t>
              <w:br/>
              <w:t>+++</w:t>
              <w:br/>
              <w:t>++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+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</w:rPr>
      </w:pPr>
      <w:r>
        <w:rPr>
          <w:rFonts w:cs="Calibri" w:ascii="Calibri" w:hAnsi="Calibri"/>
          <w:b/>
          <w:color w:val="980B8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80B88"/>
          <w:sz w:val="22"/>
          <w:szCs w:val="22"/>
          <w:lang w:val="fr-BE"/>
        </w:rPr>
      </w:pPr>
      <w:r>
        <w:rPr>
          <w:rFonts w:cs="Calibri" w:ascii="Calibri" w:hAnsi="Calibri"/>
          <w:b/>
          <w:color w:val="980B88"/>
          <w:sz w:val="22"/>
          <w:szCs w:val="22"/>
          <w:lang w:val="fr-BE"/>
        </w:rPr>
      </w:r>
    </w:p>
    <w:p>
      <w:pPr>
        <w:pStyle w:val="Normal"/>
        <w:spacing w:before="0" w:after="120"/>
        <w:rPr/>
      </w:pPr>
      <w:r>
        <w:rPr/>
        <w:t>Formateur interne ou externe à l’entreprise 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18"/>
        <w:gridCol w:w="3828"/>
      </w:tblGrid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ct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tage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nvénients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eur intern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 l’entreprise. Il peut accompagner dans le choix de solutions réalistes et applicables facilement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é d’impliquer les participants (collègues) dans la préparation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ût  moins élevé qu’un formateur externe</w:t>
            </w:r>
          </w:p>
          <w:p>
            <w:pPr>
              <w:pStyle w:val="Normal"/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 nécessairement un professionnel de la formation (un expert n’est pas toujours un bon formateur!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t manquer de recul et d’objectivité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t manquer de temps pour préparer sa 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rer les relations avec les collègues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eur extern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r est son métier. Est à priori un « bon » pédagogue.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f et neutre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é de faire appel à un spécialiste pointu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néfice de la crédibilité d’un expert extern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connaissance de l’entreprise, sa culture, les problèmes « cachés »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ût plus élevé qu’un formateur interne</w:t>
            </w:r>
          </w:p>
        </w:tc>
      </w:tr>
    </w:tbl>
    <w:p>
      <w:pPr>
        <w:pStyle w:val="Normal"/>
        <w:tabs>
          <w:tab w:val="clear" w:pos="708"/>
          <w:tab w:val="left" w:pos="3824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980B88"/>
          <w:sz w:val="26"/>
          <w:szCs w:val="26"/>
          <w:lang w:val="fr-BE"/>
        </w:rPr>
        <w:t xml:space="preserve">Formation sur mesure ou inter-entreprises </w:t>
      </w:r>
      <w:r>
        <w:rPr/>
        <w:t>?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18"/>
        <w:gridCol w:w="3828"/>
      </w:tblGrid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ct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-entreprise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 mesure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6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sé, et parfois assez éloigné de l’entrepris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e choix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sibilité dans l’entreprise même, ce qui est souvent le plus simple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de libre choix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bre choix (en fonction des contraintes organisationnelles)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dagogi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che pédagogique, objectifs et contenu définis exclusivement par le formateur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ibilité d’adapter l’approche pédagogique et le contenu, de fixer des objectifs très précis 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ition du group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’hétérogénéité (ce qui peut être un atout et une richesse)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terminé par l’entreprise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ille du group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é par l’organisateur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e groupes trop petits /trop grand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é par l’entreprise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hange dans le group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changes de connaissances et d’expériences d’horizons variés potentiellement très enrichissants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rt d’un nouveau souffle, d’une prise de recul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aison des modes de fonctionnement (dans le positif comme le négatif) avec des effets mobilisateurs ou démotivants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forcement du sentiment d’appartenance entre collègues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berté d’échange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’inhibition devant des inconnus et/ou de ne pas souhaiter exposer des problèmes propres à l’entreprise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 à l’inverse, plus de liberté de parole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tions inter-personnelles (entre chefs et subordonnés, entre collègues, entre chefs) potentiellement conflictuelles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’inhibition en présence de collègues et/ou chef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l’inverse, plus d’aisance en présence de personnes connues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ût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général, moins élevé que du « sur mesure »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ellement assez élevé : frais de préparation, location de salle,…</w:t>
            </w:r>
          </w:p>
        </w:tc>
      </w:tr>
      <w:tr>
        <w:trPr/>
        <w:tc>
          <w:tcPr>
            <w:tcW w:w="3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e compétences</w:t>
            </w:r>
          </w:p>
        </w:tc>
        <w:tc>
          <w:tcPr>
            <w:tcW w:w="72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requises également dans d’autres entreprises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tôt des thématiques transversales ou liées à un même type d’activité</w:t>
            </w:r>
          </w:p>
        </w:tc>
        <w:tc>
          <w:tcPr>
            <w:tcW w:w="38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liées au lieu de travail et aux besoins spécifiques d’un service ou de l’entrepri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8:00Z</dcterms:created>
  <dc:creator>Minou Petit</dc:creator>
  <dc:description/>
  <cp:keywords/>
  <dc:language>en-US</dc:language>
  <cp:lastModifiedBy>Minou Petit</cp:lastModifiedBy>
  <dcterms:modified xsi:type="dcterms:W3CDTF">2012-02-16T21:18:00Z</dcterms:modified>
  <cp:revision>2</cp:revision>
  <dc:subject/>
  <dc:title/>
</cp:coreProperties>
</file>